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ТЕСТОВЫЕ ВОПРОСЫ 2 КАТЕГОРИЯ СОТ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ями обеспечения транспортной безопасности явля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ил обеспечения транспортной безопасности включает в себ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физической подготовки назначается для работник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оверки соответствия уровня физической подготовки дается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Постановлением Правительств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оссийской Федерации</w:t>
            </w:r>
            <w:r>
              <w:rPr>
                <w:rFonts w:cs="Times New Roman" w:ascii="Times New Roman" w:hAnsi="Times New Roman"/>
              </w:rPr>
              <w:t xml:space="preserve"> от 30.07.2014 № 725 «Об утверждении Правил аккредитации юридических лиц для проведения проверки в целях принятия органами аттестации решения об аттестации сил обеспечения транспортной безопасности, а также для обработки персональных данных отдельных категорий лиц, принимаемых на работу, непосредственно связанную с обеспечением транспортной безопасности» аккредитация провод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юридических лиц для проведения проверки в целях принятия органами аттестации решения об аттестации сил обеспечения транспортной безопасности выдается сроком на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родления срока действия свидетельства об аккредитации юридических лиц для проведения проверки в целях принятия органами аттестации решения об аттестации сил обеспечения транспортной безопасности явля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обеспечения транспортной безопасности объектов транспортной инфраструктуры и (или) транспортных средств на основании результатов проведенной оценки уязвимости объектов транспортной инфраструктуры и (или) транспортных средств разрабатываю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обеспечения транспортной безопасности разрабатывается на основан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ительно к транспортным средствам железнодорожного транспорта существу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оценка уязвимости объектов транспортной инфраструктуры провод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 16-ФЗ «О транспортной безопасности» </w:t>
            </w:r>
            <w:r>
              <w:rPr>
                <w:rFonts w:cs="Times New Roman" w:ascii="Times New Roman" w:hAnsi="Times New Roman"/>
              </w:rPr>
              <w:t>оценка уязвимости транспортных средств провод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субъекты транспортной инфраструктуры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 в области обеспечения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уровень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территории Российской Федерации постоянно действует (если не объявлен иной уровень безопасности) следующий уровень безопасности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ая высокая категория, присваиваемая объектам транспортной инфраструктуры и транспортным средства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из нижеперечисленного не входит в Перечень потенциальных угроз совершения актов незаконного вмешательства в деятельность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ровней безопасности, установленных постановлением Правительства Российской Федерации от 10.12.2008 № 940 на территории Российской Федерац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вень безопасности № 1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ровень безопасности № 2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безопасности № 3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не входит в перечень уровней террористической 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вышенный («синий») уровень террористической опасности устанавлив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(«желтый») уровень террористической опасности устанавлив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итический («красный») уровень террористической опасности устанавлив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ористической опасности подлежит отмене, есл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ористической опасности может устанавливаться на сро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анспортный комплекс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обеспечение транспортной безопасности возлагается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результаты проведенной оценки уязвимости объектов транспортной инфраструктуры и транспортных средств утвержда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зультатах проведенной оценки уязвимости объектов транспортной инфраструктуры и транспортных средств явля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осителях, содержащих информацию ограниченного доступа проставляется пометк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к носителям информации, содержащим информацию ограниченного доступа, могут имет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рование объектов транспортной инфраструктуры и транспортных средств осуществля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Что из нижеперечисленного не входит в перечень о</w:t>
            </w:r>
            <w:r>
              <w:rPr>
                <w:rFonts w:cs="Times New Roman" w:ascii="Times New Roman" w:hAnsi="Times New Roman"/>
              </w:rPr>
              <w:t>граничений при выполнении работ, непосредственно связанных с обеспечением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из нижеперечисленного не входит в перечень данных, необходимых для передачи в АЦБПДП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уязвимости объектов транспортной инфраструктуры и транспортных средст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тся в целях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роведения оценки уязвимости не должен превышат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шение об утверждении результатов проведенной оценки уязвимости либо об отказе в их утверждении принимается компетентным органом в сро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й срок с момента изменения характеристик объектов транспортной инфраструктуры или транспортных средств, обуславливающих изменение присвоенной категории, проводится дополнительная оценка уязвим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утверждении плана обеспечения транспортной безопасности либо об отказе в их утверждении принимается компетентным органом в сро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оза взрыва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Уровень безопасности объектов транспортной инфраструктуры и транспортных средств № 1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Уровень безопасности объектов транспортной инфраструктуры и транспортных средств № 2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Уровень безопасности объектов транспортной инфраструктуры и транспортных средств № 3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рите лишнее. Физические лица, следующие либо находящиеся на объекте транспортной инфраструктуры или транспортном средстве, обяза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обеспечению транспортной безопасности явля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транспортной инфраструктуры обязан обеспечить проведение оценки уязвимости объектов транспортной инфраструктуры и/или транспортных средств и предоставление на утверждение в Федеральное агентство железнодорожного транспорта в установленном порядке ее результатов  в течени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обязан разработать и предоставить на утверждение в Федеральное агентство железнодорожного транспорта план  обеспечения транспортной безопасности в установленном в тече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м федеральным органом исполнительной власти по осуществлению федерального государственного контроля (надзора) в области транспортной безопасности явля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подразделений транспортной безопасности обязаны проходить медицинские осмотр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атегории, присвоенной объекту транспортной инфраструктуры или транспортному средству меняется в случа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рите лишнее. Критериями категорирования объектов транспортной инфраструктуры или транспортных средств явля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категорирования объектов транспортной инфраструктуры и/или транспортных средств присваивается категория, соответствующа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незаконного вмешательства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ые органы в области обеспечения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чик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оценка уязвимости объектов транспортной инфраструктуры и транспортных средств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к </w:t>
            </w:r>
            <w:r>
              <w:rPr>
                <w:rFonts w:cs="Times New Roman" w:ascii="Times New Roman" w:hAnsi="Times New Roman"/>
              </w:rPr>
              <w:t>транспортным средствам железнодорожного транспорт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тнос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оценки уязвимости объектов транспортной инфраструктуры и транспортных средств определе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роведения плановой проверки является. Уберите лишне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уведомление субъекта транспортной инфраструктуры, перевозчика, застройщика объектов транспортной инфраструктуры о проведении внеплановой выездной проверк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еречень работ, непосредственно связанных с обеспечением транспортной безопасности в соответствии с распоряжением от 5.11.2009 № 1653-р входя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плановой проверки субъект уведомляется Управлением (территориальным органом Ространснадзора) не поздне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физической подготовки не назначается для работник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работке персональных данных отдельных категорий лиц, принимаемых на работу, непосредственно связанную с обеспечением транспортной безопасности, или выполняющих такую работу не относ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аттестация сил обеспечения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аттестующие организаци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sz w:val="22"/>
                <w:szCs w:val="22"/>
              </w:rPr>
              <w:t>органы аттестаци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готовки сил обеспечения транспортной безопасности определе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аких случаях проводится внеочередная аттестация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какой периодичностью проводится аттестация для работников, назначенных в качестве лиц, ответственных за обеспечение транспортной безопасности в субъекте транспортной инфраструктур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верки знаний, умений, навыков аттестуемому лицу необходим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ные лица подлежат внеочередной аттестации в случа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Каким организациям передается </w:t>
            </w:r>
            <w:r>
              <w:rPr>
                <w:rFonts w:cs="Times New Roman" w:ascii="Times New Roman" w:hAnsi="Times New Roman"/>
              </w:rPr>
              <w:t>информация об актах незаконного вмешательств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Когда передается </w:t>
            </w:r>
            <w:r>
              <w:rPr>
                <w:rFonts w:cs="Times New Roman" w:ascii="Times New Roman" w:hAnsi="Times New Roman"/>
              </w:rPr>
              <w:t>информация об актах незаконного вмешательств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Форма передачи информации</w:t>
            </w:r>
            <w:r>
              <w:rPr>
                <w:rFonts w:cs="Times New Roman" w:ascii="Times New Roman" w:hAnsi="Times New Roman"/>
              </w:rPr>
              <w:t xml:space="preserve"> об актах незаконного вмешательства компетентным органа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, обеспечиваемый совокупностью мероприятий и правил, исключающих возможность бесконтрольного входа (выхода) работников и посетителей, въезда (выезда) транспортных средств, вноса (выноса) и ввоза (вывоза) материальных ценностей на охраняемые объекты (с охраняемых объектов) назыв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обязан реализовать план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централизованные базы персональных данных о пассажирах и персонале транспортных средств формируются при осуществлении следующих видов железнодорожных перевозо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 результатам предоставления государственной услуги по утверждению планов обеспечения транспортной безопасности объектов транспортной инфраструктуры и (или) транспортного средства не относ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 абонентским средствам радиосвязи, применяемым на объектах транспортной инфраструктуры в интересах обеспечения </w:t>
            </w:r>
            <w:r>
              <w:rPr>
                <w:rFonts w:cs="Times New Roman" w:ascii="Times New Roman" w:hAnsi="Times New Roman"/>
                <w:lang w:eastAsia="ar-SA"/>
              </w:rPr>
              <w:t>транспортной безопасности предъявляются требован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 в перевозочный сектор зоны транспортной безопасности разреш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часть отчета о проведенной оценке уязвимости содержи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рите лишнее. Субъект транспортной инфраструктуры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обязан информировать компетентный орган в области обеспечения транспортной безопасности о планируемых изменениях конструктивных или технических элементов, технологических процессов на объектах транспортной инфраструктуры и транспортных средств, приводящих к изменению  установленной категор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оценки уязвимости объектов транспортной инфраструктуры и транспортных средств в первую очередь проводится следующие действ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мер, с момента получения сообщения об изменении уровня безопасности должна произойти для объектов транспортной инфраструктуры и транспортных средств четвертой и третьей категории в сроки, не превышающ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мер, с момента получения сообщения об изменении уровня безопасности должна произойти для объектов транспортной инфраструктуры и транспортных средств первой категории в сроки, не превышающ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мер, с момента получения сообщения об изменении уровня безопасности для объектов транспортной инфраструктуры и транспортных средств второй категории в сроки, не превышающ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роводит субъект транспортной инфраструктуры на объектах транспортной инфраструктуры первой категории на основании данных видеонаблюдения при перемещении физических лиц и/или транспортных средств через КПП на границах зоны транспортной безопасности и/или критических элементах железнодорожных вокзал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о выполняет субъект транспортной инфраструктуры для обнаружения и распознавания характера событий на основании данных видеонаблюдения в произвольном месте и в произвольное время в секторе свободного доступа, перевозочном секторе зоны транспортной безопасности и на критических элементах объектов транспортной инфраструктуры первой категори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роводит субъект транспортной инфраструктуры на объектах транспортной инфраструктуры первой категории на основании данных видеонаблюдения за физическими лицами и транспортными средствами в произвольном месте и в произвольное время в технологическом секторе зоны транспортной безопасности объектов транспортной инфраструктур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полняет субъект транспортной инфраструктуры на объектах транспортной инфраструктуры первой категории для обнаружения физических лиц и транспортных средств, являющихся объектами видеонаблюдения, в заданном месте и в заданное время по периметру зоны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обязан объявить (установить) или отменить уровень безопасности ОТИ  на основании решения об изменении степени угрозы совершения АН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проведения дополнительного досмотра для различных категорий ОТИ метрополитена с учетом уровней безопасности устанавливается в зависимости о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при первом уровне безопасности обязан проводить досмотр объектов досмотра при их перемещен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транспортных средствах первой категории при втором уровне безопасности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проведения дополнительного досмотра для различных категорий ОТИ и ТС железнодорожного транспорта с учетом уровней безопасности устанавливается в зависимости о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при первом уровне безопасности обязан выявлять нарушителей, совершение или подготовку к совершению актов незаконного вмешательства путем постоянного непрерывного  контроля,  выводимых техническими средствами ОТБ данных и показа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транспортной инфраструктуры на объектах транспортной инфраструктуры первой категории при втором уровне безопасности обязан проводить наблюдение и (или) собеседование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при втором уровне безопасности обязан не допускать посети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четвертой категории при втором уровне безопасности обязан не допускать посети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третьей категории при первом уровне безопасности обязан выявлять нарушителей, совершение или подготовку к совершению актов незаконного вмешательства путем постоянного непрерывного  контроля выводимых техническими средствами ОТБ данных и показа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транспортной инфраструктуры на объектах транспортной инфраструктуры первой категории при первом уровне безопасности в отношении объектов досмотра, перемещаемых из перевозочного сектора в технологический сектор зоны транспортной безопасности и наоборот, проводить досмотр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транспортной инфраструктуры на объекте транспортной инфраструктуры второй категории обязан обеспечить передачу данных с систем видеонаблюдения в соответствии с порядком передачи данных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транспортной инфраструктуры на объекте транспортной инфраструктуры второй категории обязан обеспечить </w:t>
            </w:r>
            <w:r>
              <w:rPr>
                <w:rFonts w:cs="Times New Roman" w:ascii="Times New Roman" w:hAnsi="Times New Roman"/>
                <w:szCs w:val="28"/>
              </w:rPr>
              <w:t>передачу данных о лицах, пропущенных в перевозочный и технологический секторы зоны транспортной безопасности или на критические элементы объекта транспортной инфраструктур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хранения в электронном виде данных с технических средств ОТБ, обладающих необходимыми для этого  конструктивными особенностями, на объектах транспортной инфраструктуры</w:t>
            </w:r>
            <w:r>
              <w:rPr>
                <w:rFonts w:cs="Times New Roman" w:ascii="Times New Roman" w:hAnsi="Times New Roman"/>
              </w:rPr>
              <w:t xml:space="preserve"> второй категории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при третьем уровне безопасности обязан не допускать посети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третьей категории при первом уровне безопасности обязан проводить наблюдение и (или) собеседов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второй категории при втором уровне безопасности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ческий элемент на объектах транспортной инфраструктуры метрополитена - это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четвертой категории при первом уровне безопасности обязан проводить наблюдение и (или) собеседов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второй категории при втором уровне безопасности установленном только в отношении транспортных средств первой категории находящихся на ОТИ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обязан проводить на контрольно-пропускных пунктах, постах и в зоне транспортной безопасности объекта транспортной инфраструктуры повторный досмотр объектов досмотр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второй категории при третьем уровне безопасности обязан выявлять нарушителей, совершение или подготовку к совершению актов незаконного вмешательства путем постоянного непрерывного  контроля выводимых техническими средствами ОТБ данных и показа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третьей категории при втором уровне безопасности обязан проводить наблюдение и (или) собеседов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третьей категории при первом уровне безопасности обязан проводить наблюдение и (или) собеседов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при третьем уровне безопасности обяз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являть нарушителей, совершение или подготовку к совершению акта незаконного вмешательств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КПП техническими средствами досмотра может включать в себ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ильность работы детекторов паров взрывчатых веществ влияют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технические средства для досмотра людей и ручной клади на КПП, где осуществляется досмотр, дополнительный досмотр, повторный досмотр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мотра ручной клади использу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ключают в себя технические средства обеспечения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система позволяет оператору визуально контролировать ситуацию на территории зон транспортной безопасности объектов транспортной инфраструктур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орган по сертификации средств связи приема и передачи информац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мотра возлаг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досмотра возлаг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торного досмотра возлаг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существляется в ходе досмотра, дополнительного и повторного досмотр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что направлены мероприятия досмотр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роводится наблюдение и (или) собеседование в целях обеспечения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ется по результатам наблюдения и (или) собеседования в целях обеспечения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мероприятия осуществляются в ходе дополнительного досмотра в целях обеспечения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кой цели осуществляется повторный досмотр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роводится повторный досмотр в целях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пересечения объектами досмотра границ  сектора свободного доступа зоны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кие технические средства используются для проведения дополнительного досмотра в целях обеспечения транспортной безопасности на КПП железнодорожного вокзала отнесенного к </w:t>
            </w:r>
            <w:r>
              <w:rPr/>
              <w:t>первой</w:t>
            </w:r>
            <w:r>
              <w:rPr>
                <w:rFonts w:cs="Times New Roman" w:ascii="Times New Roman" w:hAnsi="Times New Roman"/>
              </w:rPr>
              <w:t xml:space="preserve"> категории по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кие технические средства используются для проведения повторного досмотра в целях обеспечения транспортной безопасности на КПП железнодорожного вокзала отнесенного к </w:t>
            </w:r>
            <w:r>
              <w:rPr/>
              <w:t>первой</w:t>
            </w:r>
            <w:r>
              <w:rPr>
                <w:rFonts w:cs="Times New Roman" w:ascii="Times New Roman" w:hAnsi="Times New Roman"/>
              </w:rPr>
              <w:t xml:space="preserve"> категории по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подлежат технические средства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роводится досмотр в целях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роводится дополнительный досмотр в целях обеспечения транспортной безопасности: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роводится повторный досмотр, в целях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роводится наблюдение и (или) собеседование в целях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упить в случае идентификации в ходе досмотра в целях обеспечения транспортной безопасности оружия, боеприпасов, патронов к оружию, взрывчатых веществ или взрывных устройств, при условии отсутствия законных оснований для их ношения или хране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тказавшиеся от досмотр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пассажира от досмотра, дополнительного досмотра и повторного досмотра в целях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досмотра, дополнительного досмотра и повторного досмотра в целях обеспечения транспортной безопасности устанавлива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досмотра, дополнительного досмотра и повторного досмотра в целях обеспечения транспортной безопасности включают в себя 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вободного доступа зоны транспортной безопасности -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очный сектор зоны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сектор зоны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й элемент объектов транспортной инфраструктуры или транспортных средств железнодорожного транспорта– это: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пропускной пункт (пост)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ы повышенной опасности -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какой срок необходимо проинформировать уполномоченных представителей МВД России, обо всех физических лицах или материальных объектах, в случае выявления связи данных лиц и объектов с совершением или подготовкой акта незаконного вмешательств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Какие виды пропусков предусмотрены постановлениями Правительства Российской Федерации от 5 апреля 2017 г. № 410 и от 26 апреля 2017 г. № 495, устанавливающими требования по обеспечению транспортной безопасности, в том числе требований к антитеррористической защищенности объектов (территорий). учитывающих уровни безопасности для различных категорий объектов транспортной инфраструктуры и транспортных средств железнодорожного транспорта и метрополитена"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тегорий по транспортной безопасности объектам транспортной инфраструктуры и транспортным средствам устанавлив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транспортной инфраструктуры и транспортных средств, не подлежащих категорированию, устанавлив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обеспечению транспортной безопасности по видам транспорта, в том числе требования к антитеррористической защищенности объектов (территорий), учитывающие уровни безопасности, для различных категорий объектов транспортной инфраструктуры и транспортных средств, устанавлива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категорированных объектов транспортной инфраструктуры и/или транспортных средств вед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и оружия, взрывчатых веществ или других устройств, предметов и веществ, в отношении которых установлен запрет или ограничение на перемещение в зону транспортной безопасности или ее часть устанавливаются нормативным правовым акто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досмотра, дополнительного досмотра и повторного досмотра в целях обеспечения транспортной безопасности включают в себя, 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 присваивается объектам транспортной инфраструктуры и транспортным средствам железнодорожного транспорта, если количественные показатели о возможных погибших или получивших вред здоровью людей составляю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категория присваивается объектам транспортной инфраструктуры и транспортным средствам железнодорожного транспорта, если количественные показатели о возможных погибших или получивших вред здоровью людей составляю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категория присваивается объектам транспортной инфраструктуры и транспортным средствам железнодорожного транспорта, если количественные показатели о возможных погибших или получивших вред здоровью людей составляю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категория присваивается объектам транспортной инфраструктуры и транспортным средствам железнодорожного транспорта, если количественные показатели о возможных погибших или получивших вред здоровью людей составляю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 присваивается объектам транспортной инфраструктуры и транспортным средствам железнодорожного транспорта, если возможный материальный ущерб и ущерб окружающей природной среде составля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категория присваивается объектам транспортной инфраструктуры и транспортным средствам железнодорожного транспорта, если возможный материальный ущерб и ущерб окружающей природной среде составля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категория присваивается объектам транспортной инфраструктуры и транспортным средствам железнодорожного транспорта, если возможный материальный ущерб и ущерб окружающей природной среде составля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категория присваивается объектам транспортной инфраструктуры и транспортным средствам железнодорожного транспорта, если возможный материальный ущерб и ущерб окружающей природной среде составля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непосредственно связанные с обеспечением транспортной безопасности, вправе выполнять лиц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иказом Минтранса России от 31.07.2014 № 212 «Об утверждении Порядка подготовки сил обеспечения транспортной безопасности» к числу обязательных видов подготовки не относ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ыми органами в области обеспечения транспортной безопасности явля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тегорий и критерии категорирования объектов транспортной инфраструктуры и транспортных средств устанавлива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количественных показателей статистических данных о совершенных и предотвращенных актов незаконного вмешательства на территории Российской Федерации за период последних 12-ти месяцев до момента категорирования применительно к объектам транспортной инфраструктуры железнодорожного транспорта первая категория присваивается в случае, если зафиксирован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количественных показателей статистических данных о совершенных и предотвращенных актов незаконного вмешательства на территории Российской Федерации за период последних 12-ти месяцев до момента категорирования применительно к объектам транспортной инфраструктуры железнодорожного транспорта вторая категория присваивается в случае, если зафиксирован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количественных показателей статистических данных о совершенных и предотвращенных актов незаконного вмешательства на территории Российской Федерации за период последних 12-ти месяцев до момента категорирования применительно к объектам транспортной инфраструктуры железнодорожного транспорта третья категория присваивается в случае, если зафиксирован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количественных показателей статистических данных о совершенных и предотвращенных АНВ на территории Российской Федерации за период последних 12-ти месяцев до момента категорирования применительно к объектам транспортной инфраструктуры железнодорожного транспорта четвертая категория присваивается в случае, если зафиксирован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ый орган в области обеспечения транспортной безопасности информирует субъекта транспортной инфраструктуры о присвоении или изменении ранее присвоенной категории объекту транспортной инфраструктуры и/или транспортному средству в сро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транспортной инфраструктуры и транспортные средства, не подлежащие категорированию, определя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В соответствии с</w:t>
            </w:r>
            <w:r>
              <w:rPr>
                <w:rFonts w:cs="Times New Roman" w:ascii="Times New Roman" w:hAnsi="Times New Roman"/>
              </w:rPr>
              <w:t xml:space="preserve"> приказом Министерства транспорта Российской Федерации от 05.02.2010 № 27 «О порядке ведения реестра аккредитованных организаций на проведение оценки уязвимости объектов транспортной инфраструктуры и транспортных средств» ведение Реестра аккредитованных организаций осуществля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В соответствии с</w:t>
            </w:r>
            <w:r>
              <w:rPr>
                <w:rFonts w:cs="Times New Roman" w:ascii="Times New Roman" w:hAnsi="Times New Roman"/>
              </w:rPr>
              <w:t xml:space="preserve"> приказом Министерства транспорта Российской Федерации от 05.02.2010 № 27 «О порядке ведения реестра аккредитованных организаций на проведение оценки уязвимости объектов транспортной инфраструктуры и транспортных средств» сведения из Реестра размеща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орядок разработки планов обеспечения транспортной безопасности устанавлив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но Федеральному закону от 06.03.2006 № 35-ФЗ «О противодействии терроризму» </w:t>
            </w:r>
            <w:r>
              <w:rPr>
                <w:rFonts w:cs="Times New Roman" w:ascii="Times New Roman" w:hAnsi="Times New Roman"/>
              </w:rPr>
              <w:t>терроризм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досмотра, дополнительного досмотра и повторного досмотра в целях обеспечения транспортной безопасности обязательны для исполне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ая ответственность за неисполнение требований по обеспечению транспортной безопасности наступает в случа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тенциальных угроз совершения актов незаконного вмешательства в деятельность объектов транспортной инфраструктуры и транспортных средств установле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обеспечения транспортной безопасности объектов транспортной инфраструктуры и транспортных средств утвержда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пов реализации планов и сроки их реализации определя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ов обеспечения транспортной безопасности объектов транспортной инфраструктуры и (или) транспортных средств осуществля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аккредитации юридических лиц в качестве подразделений транспортной безопасности и требования к ним устанавлива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В соответствии с Распоряжением Правительств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оссийской 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от 05.11.2009 № 1653-р</w:t>
            </w:r>
            <w:r>
              <w:rPr>
                <w:rFonts w:cs="Times New Roman" w:ascii="Times New Roman" w:hAnsi="Times New Roman"/>
              </w:rPr>
              <w:t xml:space="preserve"> «Об утверждении перечня работ, непосредственно связанных с обеспечением транспортной безопасности» к такому перечню не относ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В какие сроки застройщик объекта транспортной инфраструктуры обязан разработать, утвердить и направит в Ространснадзор план обеспечения транспортной безопасности строящегося объекта транспортной инфраструктур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метрополитена включает в себ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ель метрополитена включает в себ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метрополитена при категорировании могут имет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транспортной инфраструктуры в отношении объекта метрополитена первой категории при уровне безопасности № 2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хождении в зоне транспортной безопасности объектов метрополитена постоянные пропуска носятся на видном месте поверх одежды всеми владельцами, за исключение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пропуска выдаются работникам метрополитена на сро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транспортной инфраструктуры метрополитена на объекте метрополитена четвертой категории при 3 уровне безопасности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транспортной инфраструктуры в отношении объекта метрополитена первой категории при уровне безопасности № 1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транспортной инфраструктуры в отношении объекта метрополитена первой категории при уровне безопасности № 3 обязан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/>
      <w:iCs/>
      <w:strike w:val="false"/>
      <w:dstrike w:val="false"/>
      <w:color w:val="000000"/>
      <w:kern w:val="2"/>
      <w:sz w:val="28"/>
      <w:szCs w:val="28"/>
    </w:rPr>
  </w:style>
  <w:style w:type="character" w:styleId="WW8Num2z1">
    <w:name w:val="WW8Num2z1"/>
    <w:qFormat/>
    <w:rPr>
      <w:rFonts w:cs="Courier New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Arial"/>
      <w:b w:val="false"/>
      <w:bCs/>
      <w:iCs/>
      <w:strike w:val="false"/>
      <w:dstrike w:val="false"/>
      <w:color w:val="000000"/>
      <w:kern w:val="2"/>
      <w:sz w:val="28"/>
      <w:szCs w:val="28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>
      <w:rFonts w:ascii="Segoe UI" w:hAnsi="Segoe UI" w:cs="Segoe UI"/>
      <w:sz w:val="28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  <w:b w:val="false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5z1">
    <w:name w:val="WW8Num185z1"/>
    <w:qFormat/>
    <w:rPr>
      <w:rFonts w:cs="Times New Roman"/>
    </w:rPr>
  </w:style>
  <w:style w:type="character" w:styleId="WW8Num187z0">
    <w:name w:val="WW8Num187z0"/>
    <w:qFormat/>
    <w:rPr>
      <w:rFonts w:cs="Times New Roman"/>
      <w:b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89z1">
    <w:name w:val="WW8Num18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56:00Z</dcterms:created>
  <dc:creator>RGUPS</dc:creator>
  <dc:description/>
  <cp:keywords/>
  <dc:language>en-US</dc:language>
  <cp:lastModifiedBy>Данильцев Роман Владимирович</cp:lastModifiedBy>
  <cp:lastPrinted>2015-11-16T11:40:00Z</cp:lastPrinted>
  <dcterms:modified xsi:type="dcterms:W3CDTF">2017-07-04T08:48:00Z</dcterms:modified>
  <cp:revision>3</cp:revision>
  <dc:subject/>
  <dc:title>НОВЫЕ ТЕСТОВЫЕ ВОПРОСЫ  КАТЕГОРИИ  2 (С ОТБ)</dc:title>
</cp:coreProperties>
</file>